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450215</wp:posOffset>
            </wp:positionV>
            <wp:extent cx="2743200" cy="2733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80"/>
        </w:rPr>
        <w:t>MSD-56</w:t>
      </w:r>
    </w:p>
    <w:p>
      <w:pPr>
        <w:pStyle w:val="BodyText2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2.1” Soft Dome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widowControl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88640" cy="187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710"/>
        <w:gridCol w:w="630"/>
        <w:gridCol w:w="162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PLICATION INFORMATION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.5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0 – 6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40 Hz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5 mm (2.17”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 mm (0.28"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exagonal shaped 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2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9 mH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rrite, chambered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4 NA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0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66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2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0.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0mm (5.51”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3.5mm (0.14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7mm (4.21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9mm (2.72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 kg  (2.95 lbs)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34" w:top="79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2:00Z</dcterms:created>
  <dc:creator>justin yamada</dc:creator>
  <dc:description/>
  <cp:keywords/>
  <dc:language>en-US</dc:language>
  <cp:lastModifiedBy>Cod Goset</cp:lastModifiedBy>
  <cp:lastPrinted>2004-10-29T16:26:00Z</cp:lastPrinted>
  <dcterms:modified xsi:type="dcterms:W3CDTF">2005-12-17T17:52:00Z</dcterms:modified>
  <cp:revision>3</cp:revision>
  <dc:subject/>
  <dc:title>Morel USA MSD-56</dc:title>
</cp:coreProperties>
</file>