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14</w:t>
      </w:r>
    </w:p>
    <w:p>
      <w:pPr>
        <w:pStyle w:val="BodyText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4”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103880" cy="2985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440"/>
        <w:gridCol w:w="630"/>
        <w:gridCol w:w="198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7 d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5 – 5,500 Hz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9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4mm (2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5 mm (0.5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6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36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mm (0.24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88 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57 NA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3.0 mm (0.12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689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34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35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370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4 g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2 L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3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8mm  (4.65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98mm  (3.86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58mm  (2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54mm  (2.13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0 kg  (1.1 lbs)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07950</wp:posOffset>
            </wp:positionV>
            <wp:extent cx="29718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14605</wp:posOffset>
            </wp:positionV>
            <wp:extent cx="2971800" cy="2240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40005</wp:posOffset>
            </wp:positionV>
            <wp:extent cx="2971800" cy="2987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5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1:00Z</dcterms:modified>
  <cp:revision>4</cp:revision>
  <dc:subject/>
  <dc:title>Morel USA MW-114s</dc:title>
</cp:coreProperties>
</file>