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105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Dome Tweet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3200400" cy="3200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1530"/>
        <w:gridCol w:w="630"/>
        <w:gridCol w:w="180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eak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 dB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800 - 25,000 Hz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mm (1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mm (0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pper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5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rrite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45 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5 NA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7 g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lected Soft Fabric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tabs>
                <w:tab w:val="clear" w:pos="720"/>
                <w:tab w:val="left" w:pos="1443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4mm (4.09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3.5mm (0.14”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74mm (2.91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25mm (0.98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5 kg (1.2 lbs)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138430</wp:posOffset>
            </wp:positionV>
            <wp:extent cx="2971800" cy="233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07315</wp:posOffset>
            </wp:positionV>
            <wp:extent cx="2971800" cy="2156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2971800" cy="2926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jc w:val="both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23:00Z</dcterms:created>
  <dc:creator>justin yamada</dc:creator>
  <dc:description/>
  <cp:keywords/>
  <dc:language>en-US</dc:language>
  <cp:lastModifiedBy>Cod Goset</cp:lastModifiedBy>
  <cp:lastPrinted>2004-07-02T14:39:00Z</cp:lastPrinted>
  <dcterms:modified xsi:type="dcterms:W3CDTF">2005-12-17T17:57:00Z</dcterms:modified>
  <cp:revision>3</cp:revision>
  <dc:subject/>
  <dc:title>Morel USA MDT-10</dc:title>
</cp:coreProperties>
</file>