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MST-325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200400" cy="3200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620"/>
        <w:gridCol w:w="630"/>
        <w:gridCol w:w="1980"/>
      </w:tblGrid>
      <w:tr>
        <w:trPr>
          <w:trHeight w:val="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0 W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dB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600 – 22,000 Hz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50 Hz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")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")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Mh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rrite, vented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")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5 T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5 NA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4 g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0mm  (4.33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3.5mm  (0.14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74mm  (2.91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38mm  (1.50”)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6 kg  (1.2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135255</wp:posOffset>
            </wp:positionV>
            <wp:extent cx="2743200" cy="204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116205</wp:posOffset>
            </wp:positionV>
            <wp:extent cx="2743200" cy="2034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61595</wp:posOffset>
            </wp:positionV>
            <wp:extent cx="2796540" cy="2796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33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55:00Z</dcterms:modified>
  <cp:revision>3</cp:revision>
  <dc:subject/>
  <dc:title>Morel USA MDT-32.1</dc:title>
</cp:coreProperties>
</file>