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T-335</w:t>
      </w:r>
    </w:p>
    <w:p>
      <w:pPr>
        <w:pStyle w:val="BodyText2"/>
        <w:rPr/>
      </w:pPr>
      <w:r>
        <w:rPr/>
        <w:t>Soft Dome Tweeter</w:t>
      </w:r>
    </w:p>
    <w:p>
      <w:pPr>
        <w:pStyle w:val="BodyText2"/>
        <w:rPr>
          <w:sz w:val="36"/>
        </w:rPr>
      </w:pPr>
      <w:r>
        <w:rPr>
          <w:sz w:val="36"/>
        </w:rPr>
        <w:drawing>
          <wp:inline distT="0" distB="0" distL="0" distR="0">
            <wp:extent cx="3072130" cy="3072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710"/>
        <w:gridCol w:w="630"/>
        <w:gridCol w:w="1620"/>
      </w:tblGrid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PPLICATION INFORMATION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00 W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2.5 dB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800 – 22,000 Hz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50 Hz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 mm (1.1"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7 mm (0.11"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  <w:t>hexagonal shaped aluminum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9 mH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iple ferrite, vented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"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95 T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3 NA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44 g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nd treated fabric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Thicknes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10mm (4.33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3.5mm (0.14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77mm (3.03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sz w:val="14"/>
              </w:rPr>
              <w:t>61mm (2.40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2 kg  (2.6 lb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152400</wp:posOffset>
            </wp:positionV>
            <wp:extent cx="2743200" cy="21869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59690</wp:posOffset>
            </wp:positionV>
            <wp:extent cx="2743200" cy="21640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78105</wp:posOffset>
            </wp:positionV>
            <wp:extent cx="2743200" cy="26212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dio.com/" TargetMode="External"/><Relationship Id="rId2" Type="http://schemas.openxmlformats.org/officeDocument/2006/relationships/hyperlink" Target="mailto:raw.drivers@RenAud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51:00Z</dcterms:created>
  <dc:creator>justin yamada</dc:creator>
  <dc:description/>
  <cp:keywords/>
  <dc:language>en-US</dc:language>
  <cp:lastModifiedBy>Cod Goset</cp:lastModifiedBy>
  <cp:lastPrinted>2004-06-23T17:51:00Z</cp:lastPrinted>
  <dcterms:modified xsi:type="dcterms:W3CDTF">2005-12-17T17:55:00Z</dcterms:modified>
  <cp:revision>3</cp:revision>
  <dc:subject/>
  <dc:title>Morel USA MDT-33se</dc:title>
</cp:coreProperties>
</file>