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0.5</w:t>
      </w:r>
    </w:p>
    <w:p>
      <w:pPr>
        <w:pStyle w:val="BodyText2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10” Poly Cone Woof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968625" cy="1027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-1270</wp:posOffset>
            </wp:positionV>
            <wp:extent cx="29718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9525</wp:posOffset>
            </wp:positionV>
            <wp:extent cx="2971800" cy="1440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620</wp:posOffset>
            </wp:positionH>
            <wp:positionV relativeFrom="paragraph">
              <wp:posOffset>-140335</wp:posOffset>
            </wp:positionV>
            <wp:extent cx="2971800" cy="2956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PPLICATION INFORMATI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8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9 d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25 – 1,600 Hz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9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mm (3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.5 mm (0.57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6.3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3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uble ferrite, vented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mm (0.24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5 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30 N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±</w:t>
            </w:r>
            <w:r>
              <w:rPr>
                <w:rFonts w:cs="Tahoma" w:ascii="Tahoma" w:hAnsi="Tahoma"/>
                <w:sz w:val="14"/>
              </w:rPr>
              <w:t>4.25mm (0.17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835 </w:t>
            </w:r>
            <w:r>
              <w:rPr>
                <w:rFonts w:eastAsia="Symbol" w:cs="Symbol" w:ascii="Symbol" w:hAnsi="Symbol"/>
                <w:sz w:val="14"/>
              </w:rPr>
              <w:t>m</w:t>
            </w:r>
            <w:r>
              <w:rPr>
                <w:rFonts w:cs="Tahoma" w:ascii="Tahoma" w:hAnsi="Tahoma"/>
                <w:sz w:val="14"/>
              </w:rPr>
              <w:t>M / newt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48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8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393 Kg S</w:t>
            </w:r>
            <w:r>
              <w:rPr>
                <w:rFonts w:cs="Tahoma" w:ascii="Tahoma" w:hAnsi="Tahoma"/>
                <w:sz w:val="14"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2.6 g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3 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mped polymer composit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24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mm  (10.35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mm  (9.02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80mm  (3.15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75mm  (2.96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34 kg  (2.9 lbs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18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44:00Z</dcterms:modified>
  <cp:revision>3</cp:revision>
  <dc:subject/>
  <dc:title>Morel USA MW-1075</dc:title>
</cp:coreProperties>
</file>