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W-1166</w:t>
      </w:r>
    </w:p>
    <w:p>
      <w:pPr>
        <w:pStyle w:val="BodyText2"/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  <w:t>6” Bass Midrang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"/>
        <w:gridCol w:w="1440"/>
        <w:gridCol w:w="540"/>
        <w:gridCol w:w="216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IFICATIONS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50 W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000 W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6 dB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5 – 5,000 Hz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6 Hz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5mm (3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4.5 mm (0.57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xagonal shaped aluminum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6.3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61 mH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double ferrite, vented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 mm (0.24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68 T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84 NA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x. Linear Excur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rFonts w:cs="Tahoma" w:ascii="Tahoma" w:hAnsi="Tahoma"/>
                <w:sz w:val="14"/>
              </w:rPr>
              <w:t>4.25 mm (0.17”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  <w:r>
              <w:rPr>
                <w:rFonts w:cs="Tahoma" w:ascii="Tahoma" w:hAnsi="Tahoma"/>
                <w:sz w:val="14"/>
              </w:rPr>
              <w:t> 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 xml:space="preserve">721 </w:t>
            </w:r>
            <w:r>
              <w:rPr>
                <w:rFonts w:eastAsia="Symbol" w:cs="Symbol" w:ascii="Symbol" w:hAnsi="Symbol"/>
                <w:sz w:val="14"/>
              </w:rPr>
              <w:t></w:t>
            </w:r>
            <w:r>
              <w:rPr>
                <w:rFonts w:cs="Tahoma" w:ascii="Tahoma" w:hAnsi="Tahoma"/>
                <w:sz w:val="14"/>
              </w:rPr>
              <w:t>M / Newton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49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64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61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871 Kg S</w:t>
            </w:r>
            <w:r>
              <w:rPr>
                <w:rFonts w:cs="Tahoma" w:ascii="Tahoma" w:hAnsi="Tahoma"/>
                <w:sz w:val="14"/>
                <w:vertAlign w:val="superscript"/>
              </w:rPr>
              <w:t>-1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6.3 g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4.34 L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mped polymer composite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19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m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amet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tou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Heigh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unting Dep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160mm  (6.30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134mm  (5.28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8.5mm  (2.70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62mm  (2.44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1 kg  (2.4 lbs)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</wp:posOffset>
            </wp:positionH>
            <wp:positionV relativeFrom="paragraph">
              <wp:posOffset>30480</wp:posOffset>
            </wp:positionV>
            <wp:extent cx="2971800" cy="230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5875</wp:posOffset>
            </wp:positionV>
            <wp:extent cx="2971800" cy="2270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147320</wp:posOffset>
            </wp:positionV>
            <wp:extent cx="2941320" cy="2705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  <w:u w:val="none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  <w:u w:val="none"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morelusa.com" TargetMode="External"/><Relationship Id="rId2" Type="http://schemas.openxmlformats.org/officeDocument/2006/relationships/hyperlink" Target="mailto:raw.drivers@morel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6:00Z</dcterms:created>
  <dc:creator>justin yamada</dc:creator>
  <dc:description/>
  <cp:keywords/>
  <dc:language>en-US</dc:language>
  <cp:lastModifiedBy>Cod Goset</cp:lastModifiedBy>
  <cp:lastPrinted>2004-11-04T17:47:00Z</cp:lastPrinted>
  <dcterms:modified xsi:type="dcterms:W3CDTF">2005-12-23T01:41:00Z</dcterms:modified>
  <cp:revision>4</cp:revision>
  <dc:subject/>
  <dc:title>Morel USA MW-166</dc:title>
</cp:coreProperties>
</file>