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167</w:t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” Poly Cone Midbas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511425" cy="12407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62865</wp:posOffset>
            </wp:positionV>
            <wp:extent cx="2971800" cy="1082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81280</wp:posOffset>
            </wp:positionV>
            <wp:extent cx="2971800" cy="1630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44450</wp:posOffset>
            </wp:positionV>
            <wp:extent cx="2971800" cy="2735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106045</wp:posOffset>
            </wp:positionV>
            <wp:extent cx="2514600" cy="2468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PECIFICATIONS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 W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00 W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 dB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 – 4,500 Hz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 Hz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OICE COIL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mm (3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5 mm (0.57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minu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xagonal shaped aluminu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6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8 mH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GNET SYSTE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odymium, vented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mm (0.24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netic Gap Wid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5mm (0.05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82 T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80 NA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Tahoma" w:ascii="Tahoma" w:hAnsi="Tahoma"/>
                <w:sz w:val="16"/>
              </w:rPr>
              <w:t>4.25 mm (0.17”)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OPERATIONAL PARAMETERS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945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Tahoma" w:ascii="Tahoma" w:hAnsi="Tahoma"/>
                <w:sz w:val="16"/>
              </w:rPr>
              <w:t>M / newton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99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43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5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 g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80 liters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mped polymer composite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60mm  (6.30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34mm  (5.28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.5mm  (2.70”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62mm  (2.44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1 kg  (2.4 lbs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justin yamada</dc:creator>
  <dc:description/>
  <cp:keywords/>
  <dc:language>en-US</dc:language>
  <cp:lastModifiedBy>Cod Goset</cp:lastModifiedBy>
  <cp:lastPrinted>2004-07-26T17:59:00Z</cp:lastPrinted>
  <dcterms:modified xsi:type="dcterms:W3CDTF">2005-12-17T17:46:00Z</dcterms:modified>
  <cp:revision>3</cp:revision>
  <dc:subject/>
  <dc:title>Morel USA MW-167</dc:title>
</cp:coreProperties>
</file>