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68</w:t>
      </w:r>
    </w:p>
    <w:p>
      <w:pPr>
        <w:pStyle w:val="BodyText2"/>
        <w:rPr>
          <w:rFonts w:ascii="Tahoma" w:hAnsi="Tahoma" w:cs="Tahoma"/>
          <w:sz w:val="24"/>
        </w:rPr>
      </w:pPr>
      <w:r>
        <w:rPr/>
        <w:t>6” Bass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00400" cy="27432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8 d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0 – 5,000 H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4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mm (3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 mm (0.47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1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ouble ferrite, vented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0 mm (0.20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72 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55 NA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cs="Tahoma" w:ascii="Tahoma" w:hAnsi="Tahoma"/>
                <w:sz w:val="14"/>
              </w:rPr>
              <w:t>3.5 mm (0.14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\</w:t>
            </w:r>
          </w:p>
        </w:tc>
      </w:tr>
      <w:tr>
        <w:trPr/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799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Tahoma" w:ascii="Tahoma" w:hAnsi="Tahoma"/>
                <w:sz w:val="14"/>
              </w:rPr>
              <w:t>M / Newt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0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850 Kg S</w:t>
            </w:r>
            <w:r>
              <w:rPr>
                <w:rFonts w:cs="Tahoma" w:ascii="Tahoma" w:hAnsi="Tahoma"/>
                <w:sz w:val="14"/>
                <w:vertAlign w:val="superscript"/>
              </w:rPr>
              <w:t>-1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 g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6.0 L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mped polymer composit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9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60mm  (6.3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34mm  (5.2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8.5mm  (2.7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4"/>
              </w:rPr>
              <w:t>62mm  (2.44”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1 kg  (1.4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115570</wp:posOffset>
            </wp:positionV>
            <wp:extent cx="2971800" cy="2270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21285</wp:posOffset>
            </wp:positionV>
            <wp:extent cx="2971800" cy="2270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71755</wp:posOffset>
            </wp:positionV>
            <wp:extent cx="2971800" cy="27355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justin yamada</dc:creator>
  <dc:description/>
  <cp:keywords/>
  <dc:language>en-US</dc:language>
  <cp:lastModifiedBy>Cod Goset</cp:lastModifiedBy>
  <cp:lastPrinted>2004-11-11T18:46:00Z</cp:lastPrinted>
  <dcterms:modified xsi:type="dcterms:W3CDTF">2005-12-17T17:46:00Z</dcterms:modified>
  <cp:revision>4</cp:revision>
  <dc:subject/>
  <dc:title>Morel USA MW-168</dc:title>
</cp:coreProperties>
</file>