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265</w:t>
      </w:r>
    </w:p>
    <w:p>
      <w:pPr>
        <w:pStyle w:val="BodyText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” Poly Cone Woof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337560" cy="2919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 – 2,6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 mm (0.4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8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0 mm (0.20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72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30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3.5 mm (0.14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1,316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1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006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3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8.6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9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222mm  (8.74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96mm  (7.72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3.5mm  (2.89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69mm  (2.72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2 kg  (2.63 lbs)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115570</wp:posOffset>
            </wp:positionV>
            <wp:extent cx="29718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29845</wp:posOffset>
            </wp:positionV>
            <wp:extent cx="2971800" cy="2202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46355</wp:posOffset>
            </wp:positionV>
            <wp:extent cx="297180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45:00Z</dcterms:modified>
  <cp:revision>3</cp:revision>
  <dc:subject/>
  <dc:title>Morel USA MW-2200</dc:title>
</cp:coreProperties>
</file>