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266</w:t>
      </w:r>
    </w:p>
    <w:p>
      <w:pPr>
        <w:pStyle w:val="BodyText2"/>
        <w:rPr/>
      </w:pPr>
      <w:r>
        <w:rPr/>
        <w:t>8” Paper Cone Woofer</w:t>
      </w:r>
    </w:p>
    <w:p>
      <w:pPr>
        <w:pStyle w:val="BodyText2"/>
        <w:rPr>
          <w:sz w:val="40"/>
        </w:rPr>
      </w:pPr>
      <w:r>
        <w:rPr>
          <w:sz w:val="40"/>
        </w:rPr>
        <w:drawing>
          <wp:inline distT="0" distB="0" distL="0" distR="0">
            <wp:extent cx="3337560" cy="2919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– 2,2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9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5 mm (0.5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3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4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mm (0.2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65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25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4.25mm (0.17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1,189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4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7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850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4.9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ecially doped paper co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19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222mm  (8.74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96mm  (7.72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3.5mm  (2.89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69mm  (2.72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2 kg  (2.6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340</wp:posOffset>
            </wp:positionH>
            <wp:positionV relativeFrom="paragraph">
              <wp:posOffset>-85090</wp:posOffset>
            </wp:positionV>
            <wp:extent cx="2971800" cy="222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121920</wp:posOffset>
            </wp:positionV>
            <wp:extent cx="2971800" cy="2270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97180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5:00Z</dcterms:modified>
  <cp:revision>3</cp:revision>
  <dc:subject/>
  <dc:title>Morel USA MW-266</dc:title>
</cp:coreProperties>
</file>